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едеральное агент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 образованию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"/>
                <w:szCs w:val="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осударствен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ысш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Санкт-Петербург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литехнический университет»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"/>
                <w:szCs w:val="2"/>
              </w:rPr>
              <w:t>________________________________________________________________________________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pacing w:val="4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pacing w:val="40"/>
                <w:sz w:val="32"/>
                <w:szCs w:val="32"/>
              </w:rPr>
              <w:t>ПРИКАЗ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aps/>
                <w:spacing w:val="4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pacing w:val="4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29.10.200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№ 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/>
              </w:rPr>
              <w:t>55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┐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дании УМЦ ЭЦОДО</w:t>
      </w:r>
    </w:p>
    <w:p>
      <w:pPr>
        <w:pStyle w:val="Normal"/>
        <w:spacing w:lineRule="auto" w:line="264" w:before="4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риказом Министерства образования и науки РФ от </w:t>
      </w:r>
      <w:r>
        <w:rPr>
          <w:rFonts w:cs="Arial" w:ascii="Arial" w:hAnsi="Arial"/>
          <w:bCs/>
          <w:kern w:val="2"/>
          <w:sz w:val="24"/>
          <w:szCs w:val="24"/>
        </w:rPr>
        <w:t xml:space="preserve">25 апреля 2005 г. № 126, </w:t>
      </w:r>
      <w:r>
        <w:rPr>
          <w:rFonts w:cs="Arial" w:ascii="Arial" w:hAnsi="Arial"/>
          <w:sz w:val="24"/>
          <w:szCs w:val="24"/>
        </w:rPr>
        <w:t>приказом Министерства образования РФ от 13.03.2003 № 948, информационным письмом Федеральной службы по надзору в сфере образования и науки от 16.03.2007 № 01-128/05-01, согласно которых Санкт-Петербургский государственный политехнический университет выполняет функции головного вуза по внедрению общеевропейского приложения к диплому, экспертизе иностранных документов об образовании и повышению квалификации сотрудников международных служб</w:t>
      </w:r>
    </w:p>
    <w:p>
      <w:pPr>
        <w:pStyle w:val="Normal"/>
        <w:spacing w:lineRule="auto" w:line="264" w:before="240" w:after="0"/>
        <w:jc w:val="both"/>
        <w:rPr/>
      </w:pPr>
      <w:r>
        <w:rPr>
          <w:rFonts w:cs="Arial" w:ascii="Arial" w:hAnsi="Arial"/>
          <w:caps/>
          <w:sz w:val="24"/>
          <w:szCs w:val="24"/>
        </w:rPr>
        <w:t>приказываю: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. Вывести с 01.10.2009 учебно-научно-исследовательскую лабораторию «Оценка иностранных документов об образовании (УНИЛ ОДО) из состава кафедры «Управление международным образованием» ИМОП и считать её структурным подразделением ИМОП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2. Переименовать с 01.10.2009 УНИЛ ОДО в Учебно-методический центр «Экспертный центр оценки документов об образовании (УМЦ ЭЦОДО)» с сохранением бюджетного и внебюджетного штата.</w:t>
      </w:r>
    </w:p>
    <w:p>
      <w:pPr>
        <w:pStyle w:val="Normal"/>
        <w:spacing w:lineRule="auto" w:line="264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оложение об УМЦ ЭЦОДО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4. Закрепить за УМЦ ЭЦОДО помещения (ауд. </w:t>
      </w:r>
      <w:r>
        <w:rPr>
          <w:rFonts w:cs="Arial" w:ascii="Arial" w:hAnsi="Arial"/>
          <w:sz w:val="24"/>
          <w:szCs w:val="24"/>
          <w:lang w:val="en-US"/>
        </w:rPr>
        <w:t>&lt;…&gt;</w:t>
      </w:r>
      <w:r>
        <w:rPr>
          <w:rFonts w:cs="Arial" w:ascii="Arial" w:hAnsi="Arial"/>
          <w:sz w:val="24"/>
          <w:szCs w:val="24"/>
        </w:rPr>
        <w:t xml:space="preserve"> корп. 15), занимаемые УНИЛ ОДО, а также оборудование УНИЛ ОДО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5. Назначить с 01.10.2009 директором УМЦ ЭЦОДО &lt;…&gt;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6. Начальнику Управления экономики &lt;…&gt; внести изменения в штатное расписание.</w:t>
      </w:r>
    </w:p>
    <w:p>
      <w:pPr>
        <w:pStyle w:val="Normal"/>
        <w:spacing w:lineRule="auto" w:line="264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читать утратившими силу приказы: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от 23.11.1998 № 456 «Об организации УНИЛ при кафедре УМО ИМОП </w:t>
      </w:r>
      <w:r>
        <w:rPr>
          <w:rFonts w:cs="Arial" w:ascii="Arial" w:hAnsi="Arial"/>
          <w:sz w:val="24"/>
          <w:szCs w:val="24"/>
          <w:lang w:val="az-Cyrl-AZ" w:eastAsia="en-US"/>
        </w:rPr>
        <w:t>СПбГТУ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от 17.11.1999 № 478 «О создании Центра повышения квалификации и переподготовки»;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от 15.11.2005 № 479 «О создании Консультационного центра по направлению “Введение приложения к диплому о высшем образовании, совместимого с общеевропейским приложением”»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8. Контроль за деятельностью УМЦ ЭЦОДО возложить на проректора по академической и международной деятельности &lt;…&gt;.</w:t>
      </w:r>
    </w:p>
    <w:p>
      <w:pPr>
        <w:pStyle w:val="Normal"/>
        <w:spacing w:lineRule="auto" w:line="264" w:before="360" w:after="0"/>
        <w:jc w:val="center"/>
        <w:rPr/>
      </w:pPr>
      <w:r>
        <w:rPr>
          <w:rFonts w:cs="Arial" w:ascii="Arial" w:hAnsi="Arial"/>
          <w:sz w:val="24"/>
          <w:szCs w:val="24"/>
        </w:rPr>
        <w:t>Ректор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&lt;…&gt;</w:t>
      </w:r>
    </w:p>
    <w:sectPr>
      <w:footerReference w:type="default" r:id="rId2"/>
      <w:type w:val="nextPage"/>
      <w:pgSz w:w="11906" w:h="16838"/>
      <w:pgMar w:left="1418" w:right="851" w:gutter="0" w:header="0" w:top="567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1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1:34:00Z</dcterms:created>
  <dc:creator>Шевченко Евегений</dc:creator>
  <dc:description/>
  <dc:language>en-US</dc:language>
  <cp:lastModifiedBy>Шевченко Евгений Васильевич</cp:lastModifiedBy>
  <cp:lastPrinted>2009-07-16T00:40:00Z</cp:lastPrinted>
  <dcterms:modified xsi:type="dcterms:W3CDTF">2009-12-26T11:37:00Z</dcterms:modified>
  <cp:revision>3</cp:revision>
  <dc:subject/>
  <dc:title/>
</cp:coreProperties>
</file>