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0206" w:leader="underscore"/>
        </w:tabs>
        <w:spacing w:before="12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096" w:hanging="142"/>
        <w:rPr/>
      </w:pPr>
      <w:r>
        <w:rPr>
          <w:sz w:val="20"/>
          <w:szCs w:val="20"/>
        </w:rPr>
        <w:t>Директору Центра эксперт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-48895</wp:posOffset>
                </wp:positionV>
                <wp:extent cx="262953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6915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mj-SE" w:eastAsia="en-US"/>
                              </w:rPr>
                              <w:t>Рег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но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ата получения заяв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яется сотрудником ЦЭИ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7.05pt;height:54.45pt;mso-wrap-distance-left:9.05pt;mso-wrap-distance-right:9.05pt;mso-wrap-distance-top:0pt;mso-wrap-distance-bottom:0pt;margin-top:-3.8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mj-SE" w:eastAsia="en-US"/>
                        </w:rPr>
                        <w:t>Рег.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номер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Дата получения заявки</w:t>
                      </w: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олняется сотрудником ЦЭИ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>иностранных документов об образовании</w:t>
        <w:br/>
        <w:t>Иопель Е.А.</w:t>
      </w:r>
    </w:p>
    <w:p>
      <w:pPr>
        <w:pStyle w:val="Normal"/>
        <w:spacing w:before="480" w:after="120"/>
        <w:ind w:hanging="0"/>
        <w:jc w:val="center"/>
        <w:rPr/>
      </w:pPr>
      <w:r>
        <w:rPr>
          <w:b/>
          <w:bCs/>
          <w:caps/>
          <w:szCs w:val="24"/>
        </w:rPr>
        <w:br/>
        <w:t>заявка на проведение экспертизы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rPr/>
      </w:pPr>
      <w:r>
        <w:rPr>
          <w:szCs w:val="24"/>
        </w:rPr>
        <w:t xml:space="preserve">Прошу провести экспертизу </w:t>
      </w:r>
      <w:r>
        <w:rPr>
          <w:szCs w:val="24"/>
          <w:lang w:val="smj-SE" w:eastAsia="en-US"/>
        </w:rPr>
        <w:t>документа(ов)</w:t>
      </w:r>
      <w:r>
        <w:rPr>
          <w:szCs w:val="24"/>
        </w:rPr>
        <w:t xml:space="preserve"> об образовании и (или) квалификации и/или ученой степени и/или ученом звании из __________________________________________________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звание страны выдачи документов)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hanging="0"/>
        <w:rPr>
          <w:sz w:val="20"/>
          <w:szCs w:val="20"/>
        </w:rPr>
      </w:pPr>
      <w:r>
        <w:rPr>
          <w:szCs w:val="24"/>
        </w:rPr>
        <w:t xml:space="preserve">гражданина </w:t>
        <w:tab/>
      </w:r>
      <w:bookmarkStart w:id="0" w:name="_GoBack"/>
      <w:bookmarkEnd w:id="0"/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траны гражданства)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 .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hanging="0"/>
        <w:jc w:val="center"/>
        <w:rPr/>
      </w:pPr>
      <w:r>
        <w:rPr>
          <w:sz w:val="20"/>
          <w:szCs w:val="20"/>
        </w:rPr>
        <w:t>(фамилия (фамилии), имя (имена), отчество (если имеется))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rPr>
          <w:szCs w:val="24"/>
        </w:rPr>
      </w:pPr>
      <w:r>
        <w:rPr>
          <w:szCs w:val="24"/>
        </w:rPr>
        <w:t>Предполагаемое место работы:</w:t>
      </w:r>
    </w:p>
    <w:p>
      <w:pPr>
        <w:pStyle w:val="Normal"/>
        <w:tabs>
          <w:tab w:val="clear" w:pos="567"/>
          <w:tab w:val="right" w:pos="10206" w:leader="underscore"/>
        </w:tabs>
        <w:spacing w:before="120" w:after="0"/>
        <w:ind w:hanging="0"/>
        <w:rPr>
          <w:szCs w:val="24"/>
        </w:rPr>
      </w:pPr>
      <w:r>
        <w:rPr>
          <w:szCs w:val="24"/>
        </w:rPr>
        <w:t xml:space="preserve">институт </w:t>
        <w:tab/>
        <w:t>,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hanging="0"/>
        <w:jc w:val="center"/>
        <w:rPr/>
      </w:pPr>
      <w:r>
        <w:rPr>
          <w:sz w:val="20"/>
          <w:szCs w:val="20"/>
        </w:rPr>
        <w:t xml:space="preserve">(полное название института </w:t>
      </w:r>
      <w:r>
        <w:rPr>
          <w:sz w:val="20"/>
          <w:szCs w:val="20"/>
          <w:lang w:val="smj-SE" w:eastAsia="en-US"/>
        </w:rPr>
        <w:t>СПбПУ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hanging="0"/>
        <w:rPr/>
      </w:pPr>
      <w:r>
        <w:rPr>
          <w:szCs w:val="24"/>
        </w:rPr>
        <w:t xml:space="preserve">высшая школа/кафедра </w:t>
        <w:tab/>
        <w:t>,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звание высшей школы/кафедры </w:t>
      </w:r>
      <w:r>
        <w:rPr>
          <w:sz w:val="20"/>
          <w:szCs w:val="20"/>
          <w:lang w:val="smj-SE" w:eastAsia="en-US"/>
        </w:rPr>
        <w:t>СПбПУ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другое подразделение </w:t>
        <w:tab/>
        <w:t>,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hanging="0"/>
        <w:jc w:val="center"/>
        <w:rPr/>
      </w:pPr>
      <w:r>
        <w:rPr>
          <w:sz w:val="20"/>
          <w:szCs w:val="20"/>
        </w:rPr>
        <w:t xml:space="preserve">(полное название подразделения </w:t>
      </w:r>
      <w:r>
        <w:rPr>
          <w:sz w:val="20"/>
          <w:szCs w:val="20"/>
          <w:lang w:val="smj-SE" w:eastAsia="en-US"/>
        </w:rPr>
        <w:t>СПбПУ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в должности </w:t>
        <w:tab/>
        <w:t>.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 заявке прилагаются следующие документ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  <w:gridCol w:w="390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спорт (первая страниц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850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евод паспорта (первой страницы)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90" w:type="dxa"/>
            <w:tcBorders/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Иностранный документ об образовании и (или) квалифик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850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еревод иностранного документа об образовании и (или) квалификации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90" w:type="dxa"/>
            <w:tcBorders/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риложение к иностранному документу об образовании и (или) квалифик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850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еревод приложения к иностранному документу об образовании и (или) квалификации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90" w:type="dxa"/>
            <w:tcBorders/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Документ о присуждении иностранной ученой степе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850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еревод документа о присуждении иностранной ученой степени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90" w:type="dxa"/>
            <w:tcBorders/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Документ о присвоении иностранного ученого з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850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еревод документа о присвоении иностранного ученого звания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390" w:type="dxa"/>
            <w:tcBorders/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</w:tbl>
    <w:p>
      <w:pPr>
        <w:pStyle w:val="Normal"/>
        <w:tabs>
          <w:tab w:val="clear" w:pos="567"/>
        </w:tabs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  <w:t xml:space="preserve">Обладатель вышеперечисленных документов дал/дает свое согласие на сбор, обработку и хранение его персональных данных, необходимых для проведения экспертизы иностранных документов об образовании и (или) квалификации, ученых степенях, ученых званиях, в соответствии с </w:t>
      </w:r>
      <w:r>
        <w:rPr>
          <w:bCs/>
          <w:i/>
          <w:sz w:val="22"/>
        </w:rPr>
        <w:t>Федеральным законом РФ от 27.07.2006 № 152-ФЗ «О персональных данных» (с последующими изменениями и дополнениями)</w:t>
      </w:r>
    </w:p>
    <w:p>
      <w:pPr>
        <w:pStyle w:val="Normal"/>
        <w:spacing w:before="120" w:after="0"/>
        <w:rPr/>
      </w:pPr>
      <w:r>
        <w:rPr>
          <w:szCs w:val="24"/>
        </w:rPr>
        <w:t>Контактная информация:</w:t>
      </w:r>
    </w:p>
    <w:p>
      <w:pPr>
        <w:pStyle w:val="Normal"/>
        <w:spacing w:before="120" w:after="0"/>
        <w:ind w:hanging="0"/>
        <w:rPr/>
      </w:pPr>
      <w:r>
        <w:rPr>
          <w:i/>
          <w:iCs/>
          <w:sz w:val="22"/>
          <w:u w:val="single"/>
        </w:rPr>
        <w:t>Если обладатель документов находится вне пределов Санкт-Петербурга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Ответственный за прием:</w:t>
        <w:tab/>
        <w:t>__________________________________________________________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left="269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left="567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___________________________________ Моб. тел.:</w:t>
        <w:tab/>
        <w:t>_____________________________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Подпись: ________________________________________ Дата:</w:t>
        <w:tab/>
        <w:t>__________________________</w:t>
      </w:r>
    </w:p>
    <w:p>
      <w:pPr>
        <w:pStyle w:val="Normal"/>
        <w:tabs>
          <w:tab w:val="clear" w:pos="567"/>
          <w:tab w:val="right" w:pos="10206" w:leader="underscore"/>
        </w:tabs>
        <w:spacing w:before="120" w:after="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Если обладатель документов представляет документы лично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left="567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___________________________________ Моб. тел.:</w:t>
        <w:tab/>
        <w:t>_____________________________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Подпись: ________________________________________ Дата:</w:t>
        <w:tab/>
        <w:t>__________________________</w:t>
      </w:r>
    </w:p>
    <w:p>
      <w:pPr>
        <w:pStyle w:val="Normal"/>
        <w:tabs>
          <w:tab w:val="clear" w:pos="567"/>
          <w:tab w:val="right" w:pos="10206" w:leader="underscore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567" w:leader="none"/>
      </w:tabs>
      <w:bidi w:val="0"/>
      <w:spacing w:before="6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4:00Z</dcterms:created>
  <dc:creator>ЦЭИДО</dc:creator>
  <dc:description/>
  <cp:keywords>Форма документа</cp:keywords>
  <dc:language>en-US</dc:language>
  <cp:lastModifiedBy>Елена Иопель</cp:lastModifiedBy>
  <cp:lastPrinted>2020-02-11T10:49:00Z</cp:lastPrinted>
  <dcterms:modified xsi:type="dcterms:W3CDTF">2024-11-12T13:24:00Z</dcterms:modified>
  <cp:revision>2</cp:revision>
  <dc:subject>Профессиональное признание</dc:subject>
  <dc:title>Заявка на проведение экспертизы</dc:title>
</cp:coreProperties>
</file>